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JETIVO: </w:t>
      </w:r>
      <w:r>
        <w:rPr>
          <w:color w:val="000000"/>
          <w:sz w:val="22"/>
          <w:szCs w:val="22"/>
        </w:rPr>
        <w:t>Atender las diferentes PQRSD de la audiencia, anunciantes, clientes y ciudadanía, estableciendo las actividades necesarias que permitan dar un tratamiento sistemático y oportuno a las peticiones, quejas, reclamos, sugerencias o denuncias de manera eficaz, oportuna y eficiente, con el propósito de garantizar al ciudadano el efectivo ejercicio de sus derecho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CANCE: </w:t>
      </w:r>
      <w:r>
        <w:rPr>
          <w:color w:val="000000"/>
          <w:sz w:val="22"/>
          <w:szCs w:val="22"/>
        </w:rPr>
        <w:t xml:space="preserve">Este procedimiento inicia cuando se reciben las PQRSD de la audiencia, anunciantes, clientes y ciudadanía y, finaliza cuando se efectúa la respectiva respuesta dentro de los términos de le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LE: </w:t>
      </w:r>
      <w:r>
        <w:rPr>
          <w:sz w:val="22"/>
          <w:szCs w:val="22"/>
        </w:rPr>
        <w:t xml:space="preserve">La gerencia, directores de áreas, jefes de áreas y funcionarios públicos. En todo caso corresponde a la Secretaría General realizar el seguimiento y asignación de las </w:t>
      </w:r>
      <w:r>
        <w:rPr>
          <w:color w:val="000000"/>
          <w:sz w:val="22"/>
          <w:szCs w:val="22"/>
        </w:rPr>
        <w:t>PQRSD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FINICIONES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F2;Cambria" w:hAnsi="F2;Cambria" w:cs="F2;Cambria"/>
          <w:b/>
          <w:b/>
          <w:sz w:val="22"/>
          <w:szCs w:val="22"/>
          <w:lang w:eastAsia="es-CO"/>
        </w:rPr>
      </w:pPr>
      <w:r>
        <w:rPr>
          <w:b/>
          <w:sz w:val="22"/>
          <w:szCs w:val="22"/>
        </w:rPr>
        <w:t>Anunciante:</w:t>
      </w:r>
      <w:r>
        <w:rPr>
          <w:rFonts w:cs="F2;Cambria" w:ascii="F2;Cambria" w:hAnsi="F2;Cambria"/>
          <w:b/>
          <w:sz w:val="22"/>
          <w:szCs w:val="22"/>
          <w:lang w:eastAsia="es-CO"/>
        </w:rPr>
        <w:t xml:space="preserve"> </w:t>
      </w:r>
      <w:r>
        <w:rPr>
          <w:sz w:val="22"/>
          <w:szCs w:val="22"/>
        </w:rPr>
        <w:t>Es el emisor, inversor, ordenante y responsable de la publicidad. Como tal, tiene unos derechos y unos deber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F2;Cambria" w:hAnsi="F2;Cambria" w:cs="F2;Cambria"/>
          <w:b/>
          <w:b/>
          <w:sz w:val="22"/>
          <w:szCs w:val="22"/>
          <w:lang w:eastAsia="es-CO"/>
        </w:rPr>
      </w:pPr>
      <w:r>
        <w:rPr>
          <w:b/>
          <w:sz w:val="22"/>
          <w:szCs w:val="22"/>
        </w:rPr>
        <w:t xml:space="preserve">Audiencia: </w:t>
      </w:r>
      <w:r>
        <w:rPr>
          <w:sz w:val="22"/>
          <w:szCs w:val="22"/>
        </w:rPr>
        <w:t>Televidentes, oyentes y usuarios de contenidos en internet o en plataforma OT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Denuncia:</w:t>
      </w:r>
      <w:r>
        <w:rPr>
          <w:color w:val="000000"/>
          <w:sz w:val="22"/>
          <w:szCs w:val="22"/>
        </w:rPr>
        <w:t xml:space="preserve"> Manifestación de descontento o inconformidad que formula un ciudadano en relación a una conducta que considera irregular de uno o varios servidores públicos en desarrollo de sus funcion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No conformidad: </w:t>
      </w:r>
      <w:r>
        <w:rPr>
          <w:color w:val="000000"/>
          <w:sz w:val="22"/>
          <w:szCs w:val="22"/>
        </w:rPr>
        <w:t>Incumplimiento de un requisit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F2;Cambria" w:hAnsi="F2;Cambria" w:cs="F2;Cambria"/>
          <w:b/>
          <w:b/>
          <w:sz w:val="22"/>
          <w:szCs w:val="22"/>
          <w:lang w:eastAsia="es-CO"/>
        </w:rPr>
      </w:pPr>
      <w:r>
        <w:rPr>
          <w:b/>
          <w:sz w:val="22"/>
          <w:szCs w:val="22"/>
        </w:rPr>
        <w:t>Petición de Documentación:</w:t>
      </w:r>
      <w:r>
        <w:rPr>
          <w:rFonts w:cs="Times New Roman" w:ascii="Helvetica" w:hAnsi="Helvetica"/>
          <w:color w:val="333333"/>
          <w:sz w:val="22"/>
          <w:szCs w:val="22"/>
          <w:lang w:eastAsia="es-CO"/>
        </w:rPr>
        <w:t xml:space="preserve"> </w:t>
      </w:r>
      <w:r>
        <w:rPr>
          <w:sz w:val="22"/>
          <w:szCs w:val="22"/>
        </w:rPr>
        <w:t>Es el requerimiento que hace una persona natural o jurídica a la entidad, con el fin de obtener copias o fotocopias de documentos que reposen en la Entid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ición de Consulta: </w:t>
      </w:r>
      <w:r>
        <w:rPr>
          <w:sz w:val="22"/>
          <w:szCs w:val="22"/>
        </w:rPr>
        <w:t>Solicita una orientación o punto de vista relacionado con temas a cargo de la Entidad y dentro del marco de su competencia. El concepto emitido por el Canal no comprometerá de manera alguna su responsabilidad, ni será de obligatorio cumplimiento o ejecució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2"/>
          <w:szCs w:val="22"/>
        </w:rPr>
        <w:t>Petición de Información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Es el requerimiento que hace una persona natural o jurídica, pública o privada, donde solicita información que la entidad tenga en su poder, genere o control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etición de interés general:</w:t>
      </w:r>
      <w:r>
        <w:rPr>
          <w:sz w:val="22"/>
          <w:szCs w:val="22"/>
        </w:rPr>
        <w:t xml:space="preserve"> Petición que involucra o atañe a una comunidad o grupo determinado de persona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etición de interés particular:</w:t>
      </w:r>
      <w:r>
        <w:rPr>
          <w:sz w:val="22"/>
          <w:szCs w:val="22"/>
        </w:rPr>
        <w:t xml:space="preserve"> Petición que busca resolver una situación que afecta o concierne de manera directa a un particular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F2;Cambria" w:hAnsi="F2;Cambria" w:cs="F2;Cambria"/>
          <w:b/>
          <w:b/>
          <w:sz w:val="22"/>
          <w:szCs w:val="22"/>
          <w:lang w:eastAsia="es-CO"/>
        </w:rPr>
      </w:pPr>
      <w:r>
        <w:rPr>
          <w:b/>
          <w:sz w:val="22"/>
          <w:szCs w:val="22"/>
        </w:rPr>
        <w:t xml:space="preserve">PQRSD: </w:t>
      </w:r>
      <w:r>
        <w:rPr>
          <w:sz w:val="22"/>
          <w:szCs w:val="22"/>
        </w:rPr>
        <w:t>Petición, Queja, Reclamo, Sugerencia y Denunc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F2;Cambria" w:hAnsi="F2;Cambria" w:cs="F2;Cambria"/>
          <w:b/>
          <w:b/>
          <w:sz w:val="22"/>
          <w:szCs w:val="22"/>
          <w:lang w:eastAsia="es-CO"/>
        </w:rPr>
      </w:pPr>
      <w:r>
        <w:rPr>
          <w:b/>
          <w:sz w:val="22"/>
          <w:szCs w:val="22"/>
        </w:rPr>
        <w:t xml:space="preserve">Queja: </w:t>
      </w:r>
      <w:r>
        <w:rPr>
          <w:sz w:val="22"/>
          <w:szCs w:val="22"/>
        </w:rPr>
        <w:t>Es el medio a través del cual una persona, o usuario pone de manifiesto su insatisfacción con la conducta o el actuar de un funcionario de la Entidad en el desarrollo de sus funciones.</w:t>
      </w:r>
    </w:p>
    <w:p>
      <w:pPr>
        <w:pStyle w:val="TextBodyIndent"/>
        <w:numPr>
          <w:ilvl w:val="0"/>
          <w:numId w:val="6"/>
        </w:numPr>
        <w:spacing w:before="0" w:after="120"/>
        <w:ind w:left="360" w:right="-51" w:hanging="360"/>
        <w:rPr>
          <w:rFonts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s-ES_tradnl"/>
        </w:rPr>
        <w:t xml:space="preserve">Reclamante: </w:t>
      </w:r>
      <w:r>
        <w:rPr>
          <w:rFonts w:eastAsia="SimSun;宋体" w:cs="Arial" w:ascii="Arial" w:hAnsi="Arial"/>
          <w:bCs/>
          <w:sz w:val="22"/>
          <w:szCs w:val="22"/>
          <w:lang w:val="es-ES_tradnl"/>
        </w:rPr>
        <w:t>persona, organización o su representante que expresa una queja, reclamo o denunc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eclamo:</w:t>
      </w:r>
      <w:r>
        <w:rPr>
          <w:rFonts w:cs="Helvetica" w:ascii="Helvetica" w:hAnsi="Helvetica"/>
          <w:color w:val="333333"/>
          <w:sz w:val="22"/>
          <w:szCs w:val="22"/>
          <w:shd w:fill="F5F5F5" w:val="clear"/>
        </w:rPr>
        <w:t xml:space="preserve"> </w:t>
      </w:r>
      <w:r>
        <w:rPr>
          <w:sz w:val="22"/>
          <w:szCs w:val="22"/>
        </w:rPr>
        <w:t>Es la solicitud presentada por una persona natural o jurídica con el objeto de expresar una insatisfacción con relación al incumplimiento o irregularidad en la forma en que se te prestó o negó un servicio por parte de la Entid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tificación: </w:t>
      </w:r>
      <w:r>
        <w:rPr>
          <w:sz w:val="22"/>
          <w:szCs w:val="22"/>
        </w:rPr>
        <w:t>Solicitud a la Entidad para que realice una corrección o rectificación, cuando se te esté vulnerando públicamente tu buen nombre u otros derechos e intereses por informaciones que consideras inexactas, injuriosas o falsas, transmitidas en programas o medios del Can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 xml:space="preserve">Retroalimentación: </w:t>
      </w:r>
      <w:r>
        <w:rPr>
          <w:sz w:val="22"/>
          <w:szCs w:val="22"/>
        </w:rPr>
        <w:t xml:space="preserve">Opiniones, comentarios y muestras de interés acerca del producto o el proceso de tratamiento de </w:t>
      </w:r>
      <w:r>
        <w:rPr>
          <w:color w:val="000000"/>
          <w:sz w:val="22"/>
          <w:szCs w:val="22"/>
        </w:rPr>
        <w:t>PQRSD.</w:t>
      </w:r>
    </w:p>
    <w:p>
      <w:pPr>
        <w:pStyle w:val="TextBodyIndent"/>
        <w:numPr>
          <w:ilvl w:val="0"/>
          <w:numId w:val="6"/>
        </w:numPr>
        <w:spacing w:before="0" w:after="120"/>
        <w:ind w:left="360" w:right="-51" w:hanging="360"/>
        <w:rPr>
          <w:rFonts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s-ES_tradnl"/>
        </w:rPr>
        <w:t>Solicit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que solicita PQRSD bajo los parámetros legales.</w:t>
      </w:r>
    </w:p>
    <w:p>
      <w:pPr>
        <w:pStyle w:val="Normal"/>
        <w:spacing w:before="0" w:after="120"/>
        <w:ind w:left="360" w:hanging="0"/>
        <w:jc w:val="both"/>
        <w:rPr>
          <w:rFonts w:eastAsia="SimSun;宋体" w:cs="Arial"/>
          <w:b/>
          <w:b/>
          <w:sz w:val="22"/>
          <w:szCs w:val="22"/>
        </w:rPr>
      </w:pPr>
      <w:r>
        <w:rPr>
          <w:rFonts w:eastAsia="SimSun;宋体"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CONDICIONES GENERALES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s actividades que se plantean en el desarrollo del documento, buscan dar tratamiento y control a las PQRSD que son enviadas por nuestros usuarios, además de brindar una respuesta oportuna para tener un servicio de calidad y excelente atención a nuestra audiencia y cliente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La respuesta se debe generar por parte de los encargados de los procesos a la cual va dirigida la PQRSD, buscando dar solución en un tiempo determinado de acuerdo al tipo de solicitud recibida, para evidenciar la importancia y compromiso que tiene el canal con sus clientes, usuarios y ciudadaní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El proceso de PQRSD de Telemedellín será el canal para el tratamiento de denuncias de posibles actos de corrupción de la entidad, a través del tipo de solicitud llamado “Denuncia posible caso de corrupción”. El objetivo de este tipo de denuncia es fortalecer la transparencia institucional, habilitando un canal específico, seguro y confidencial para la recepción de denuncias relacionadas con posibles actos de corrupción cometidos por funcionarios, contratistas o terceros vinculados al Canal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Este canal permite el envío de información sin necesidad de revelar la identidad del denunciante y estará disponible de manera permanent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SimSun;宋体"/>
          <w:sz w:val="22"/>
          <w:szCs w:val="22"/>
        </w:rPr>
        <w:t xml:space="preserve">n caso de registrarse una denuncia por posible acto de corrupción se tendrá una clasificación especial y su asignación será exclusiva a la Secretaría General, Comité de Transparencia y el área de Control Interno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El proceso de seguimiento se realizará bajo estrictos criterios de confidencialidad y trazabilidad restringid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s denuncias sobre hechos de corrupción podrán realizarse de forma anónima y serán tratadas con absoluta reserva. La identidad del denunciante, en caso de conocerse, estará protegida conforme al artículo 33 de la Ley 190 de 1995 y la Directiva 04 de 2012 de la Procuraduría General de la Nación. Ningún funcionario podrá tomar represalias o realizar acciones que vulneren los derechos del denunciante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ARROLLO DEL DOCUMENTO: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867"/>
        <w:gridCol w:w="1855"/>
        <w:gridCol w:w="1995"/>
      </w:tblGrid>
      <w:tr>
        <w:trPr>
          <w:trHeight w:val="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 DE ACTIVIDAD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REGISTRO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Comunicar la PQRSD (queja, reclamo, petición, sugerencia o denuncia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La audiencia, los anunciantes, clientes y/ o ciudadanía manifiestan determinadas inquietudes con respecto a las diferentes actividades del Canal, a través de los siguientes canales de aten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Sitio Web: https://alpha.corp.telemedellin.tv/pqr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Teléfono</w:t>
            </w:r>
            <w:r>
              <w:rPr>
                <w:sz w:val="22"/>
                <w:szCs w:val="22"/>
                <w:lang w:val="en-US"/>
              </w:rPr>
              <w:t>: 44489590 ext. 41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ficina de arch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rs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ginas externas. (correo electrónic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s instalaciones del canal, el personal está capacitado para asentar la solicitud en la web y suministrarle el radicado al usuario o client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encia, anunciante, cliente o ciudadanía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pción de inquietud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e recibe la PQRSD por cualquiera de los medios antes descrit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ingresadas por el sitio web, quedan consignadas directamente en el software y se les asigna un número de radicado de manera directa al peticionari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peticiones ingresadas por los demás medios, deberán ser ingresados por el responsable asignado para su atención y trámit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ones telefónicas: deberá ser ingresada en el software PQRSD, la página arroja el respectivo número de radicado que deberá ser informado inmediatamente al peticionario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icina de archivo: por este medio se reciben aquellas peticiones físicas, los profesionales de archivo asignan un número de radicado y de igual forma ingresan la petición al software PQRSD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: deberá radicar la solicitud en el software PQRSD, la plataforma asigna el respectivo radicado, y se informará del mismo a quien haya dejado dicha solicitu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aginas externas. (correo electrónico): en el caso de que la solicitud sea enviada a través de correo electrónico el destinatario radicará la solicitud al software PQRSD para dar respuesta al mism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es sociales: en el caso de que la PQRSD sea solicitada a través de este medio, se direccionará al peticionario para que formule su petición a los siguientes links: https://telemedellin.tv/contacto/ y https://alpha.corp.telemedellin.tv/pqr/pqr 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a: </w:t>
            </w:r>
            <w:r>
              <w:rPr>
                <w:sz w:val="22"/>
                <w:szCs w:val="22"/>
              </w:rPr>
              <w:t>La información del número del radicado y el instructivo para su respectivo seguimiento, se hace por el medio a selección del solicitante, preferiblemente correo electrónico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solicitudes que se pueden hacer por este medio so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ncia ciudad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 Consul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ción de Documentació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 Inform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 interés gene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 interés particula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 información Fiscalí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Defensoría del Pueblo o Personer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ción entre Entidades Públic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cit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2;Cambria" w:hAnsi="F2;Cambria" w:cs="F2;Cambria"/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</w:rPr>
              <w:t xml:space="preserve">Que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m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ic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 cotiz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concej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 certificación laboral o contractu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Solicitud de certificado de experi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enc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ncia posible caso de corrup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ionario responsabl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# Radicado de la PQRSD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zar y evaluar la PQRSD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Una vez recibida la PQRSD, se procede 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Evaluar la PQRSD de acuerdo a su impacto, severidad, complejidad e incumplimiento de requisito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lasificar la PQRSD de acuerdo a su modalidad: petición, queja, reclamo, solicitud o denunc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dentifica el proceso o subproceso para el cual va dirigida la PQRSD. (de acuerdo a la clasificación de la Comisión de Regulación de Comunicaciones – CRC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fesional asignado por la Secretaría General o quien recepcione la PQRSD, define si tiene la solución a la PQRSD o si es necesario re-direccionarlo desde el software al respectivo responsable o competente del proceso encargado para suministrar la correspondiente informació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color w:val="FF420E"/>
                <w:sz w:val="22"/>
                <w:szCs w:val="22"/>
              </w:rPr>
            </w:pPr>
            <w:r>
              <w:rPr>
                <w:sz w:val="22"/>
                <w:szCs w:val="22"/>
              </w:rPr>
              <w:t>Al dirigir esta solicitud, el software establece el tiempo según los términos de ley en el cual se deberá dar la correspondiente respuest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ional asignado por la Secretaría General atendiendo su competencia (recibidas por plataforma).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recibo por otros medios el funcionario que la recepciona a través del administrador documental o ante la Secretaría Genera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QRSD o sistema de administrador documental</w:t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uesta a la PQRSD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tablecen los mecanismos oficiales para responder las PQRSD formuladas, así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avés del mismo medio usado por el peticionari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i el profesional asignado por la Secretaría General o quien recepcione la PQRSD tiene la solución, procede a dar</w:t>
            </w:r>
            <w:r>
              <w:rPr>
                <w:color w:val="FF420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uesta inmediatament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l profesional asignado por la Secretaría General o quien recepcione la PQRSD no posee la solución, de inmediato esta se re-direcciona al funcionario responsable para que dé respuesta a la PQRSD. Se le hará un seguimiento al funcionario encargado por parte de la Secretaría General para la entrega oportuna de esta respuesta. El director o funcionario que recibe la PQRSD, analiza esta solicitud, proyecta la respuesta y carga la información vía software PQRSD, con el fin de que allí se comunique o notifique la respuesta que se destinará al solicitante. Para la generación de la respuesta, este podrá contar con el apoyo de su equipo de trabajo, o re-direccionarlo al área encargada de la inquietu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ional asignado por la Secretaría General atendiendo su competencia (recibidas por plataforma).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recibo por otros medios el funcionario que la recepciona a través del administrador documental o ante la Secretaría Genera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QRSD o sistema de administrador documental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s de respuesta de la PQRSD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ara darle respuesta a las PQRSD se tienen dos pasos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ional asignado por la Secretaría General, revisará que la respuesta consignada en el software PQRSD, se responda de fondo y bajo los parámetros de ley. Luego de esta revisión la remite al interesado por el medio seleccionado para recibir esta respuesta. Los medios para entregar el comunicado son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ravés del medio utilizado por el peticionari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encargado según PQRSD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asignado por la Secretaría Gene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QRSD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rre de la PQRS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na vez se dé respuesta por medio del software PQRSD o por otro medio, se da por terminada la PQRSD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rofesional asignado por la Secretaría General.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QRSD o medio seleccionad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Realizar seguimiento a la PQRSD y encuesta de satisfacció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Se deberá realizar un seguimiento a la respuest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En caso de que el peticionario no quede lo suficientemente satisfecho con el tratamiento dado o la acción acordada, el responsable del proceso debe revisar y de ser necesario darle un tratamiento adicional la necesidad o no de darle un tratamiento adicional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asignado por la Secretaría General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8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QRSD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ción mensual, encuesta de satisfacción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Informe mensual de las PQRSD recibidas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finalizar cada mes y dentro de los primeros cinco (5) días hábiles, el profesional o apoyo de la Secretaría General elabora el informe de las PQRSD recibidas en este periodo. 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Las denuncias sobre hechos de corrupción serán reportadas de forma agregada y anónima en el informe mensual, sin exponer datos que puedan identificar al denunciante, garantizando el cumplimiento de las obligaciones de control interno y rendición de cuent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o apoyo designado por la Secretaría General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de PQRSD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ción de planes de mej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 la necesidad de implementar acciones correctivas a partir del informe consolidado de PQRSD, siguiendo el procedimiento establecido por la enti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Gene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establecido en el sistema de gestión de calidad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CUMENTOS DE REFERENCIA O MARCO LEGAL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ción Política de Colombi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ítulo II, Capítulo 1 –“De los derechos fundamentales”, artículo 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Toda persona tiene derecho a presentar peticiones respetuosas a las autoridades por motivos de interés general o particular y a obtener pronta resolución. El legislador podrá reglamentar su ejercicio ante organizaciones privadas para garantizar los derechos fundamentales”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Capítulo 4 – “De la protección y aplicación de los derechos”, art. 86) Gozan de protección constitucional especial, ya que se </w:t>
      </w:r>
      <w:r>
        <w:rPr>
          <w:bCs/>
          <w:color w:val="000000"/>
        </w:rPr>
        <w:t>garantizan a través de mecanismos judiciales especiales, ya que, p</w:t>
      </w:r>
      <w:r>
        <w:rPr>
          <w:color w:val="000000"/>
        </w:rPr>
        <w:t>or regla general, a través de la acción de tutela (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te Constitucion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entencia C-007 de 2017, los elementos estructurales del derecho de petición, son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(i) el derecho de toda persona a presentar peticiones ante las autoridades por motivos de interés general o particular;</w:t>
      </w:r>
    </w:p>
    <w:p>
      <w:pPr>
        <w:pStyle w:val="Default"/>
        <w:ind w:left="567" w:hanging="0"/>
        <w:rPr>
          <w:i/>
          <w:i/>
          <w:color w:val="000000"/>
        </w:rPr>
      </w:pPr>
      <w:r>
        <w:rPr>
          <w:i/>
          <w:color w:val="000000"/>
        </w:rPr>
        <w:t>(ii) la posibilidad de que la petición sea presentada de forma escrita o verbal;</w:t>
      </w:r>
    </w:p>
    <w:p>
      <w:pPr>
        <w:pStyle w:val="Default"/>
        <w:ind w:left="567" w:hanging="0"/>
        <w:rPr>
          <w:i/>
          <w:i/>
          <w:color w:val="000000"/>
        </w:rPr>
      </w:pPr>
      <w:r>
        <w:rPr>
          <w:i/>
          <w:color w:val="000000"/>
        </w:rPr>
        <w:t xml:space="preserve">(iii) el respeto en su formulación; </w:t>
      </w:r>
    </w:p>
    <w:p>
      <w:pPr>
        <w:pStyle w:val="Default"/>
        <w:ind w:left="567" w:hanging="0"/>
        <w:rPr>
          <w:i/>
          <w:i/>
          <w:color w:val="000000"/>
        </w:rPr>
      </w:pPr>
      <w:r>
        <w:rPr>
          <w:i/>
          <w:color w:val="000000"/>
        </w:rPr>
        <w:t>(iv) la informalidad en la petición;</w:t>
      </w:r>
    </w:p>
    <w:p>
      <w:pPr>
        <w:pStyle w:val="Default"/>
        <w:ind w:left="567" w:hanging="0"/>
        <w:rPr>
          <w:i/>
          <w:i/>
          <w:color w:val="000000"/>
        </w:rPr>
      </w:pPr>
      <w:r>
        <w:rPr>
          <w:i/>
          <w:color w:val="000000"/>
        </w:rPr>
        <w:t>(v) la prontitud en la resolución;</w:t>
      </w:r>
    </w:p>
    <w:p>
      <w:pPr>
        <w:pStyle w:val="Default"/>
        <w:ind w:left="567" w:hanging="0"/>
        <w:rPr>
          <w:i/>
          <w:i/>
          <w:color w:val="000000"/>
        </w:rPr>
      </w:pPr>
      <w:r>
        <w:rPr>
          <w:i/>
          <w:color w:val="000000"/>
        </w:rPr>
        <w:t>(vi) la habilitación al Legislador para reglamentar su ejercicio ante organizaciones privadas para garantizar los derechos fundamentales.”</w:t>
      </w:r>
    </w:p>
    <w:p>
      <w:pPr>
        <w:pStyle w:val="Default"/>
        <w:rPr>
          <w:i/>
          <w:i/>
          <w:color w:val="585858"/>
        </w:rPr>
      </w:pPr>
      <w:r>
        <w:rPr>
          <w:i/>
          <w:color w:val="585858"/>
        </w:rPr>
      </w:r>
    </w:p>
    <w:p>
      <w:pPr>
        <w:pStyle w:val="Default"/>
        <w:rPr>
          <w:i/>
          <w:i/>
          <w:color w:val="585858"/>
        </w:rPr>
      </w:pPr>
      <w:r>
        <w:rPr>
          <w:i/>
          <w:color w:val="585858"/>
        </w:rPr>
      </w:r>
    </w:p>
    <w:p>
      <w:pPr>
        <w:pStyle w:val="Default"/>
        <w:rPr>
          <w:i/>
          <w:i/>
          <w:color w:val="585858"/>
        </w:rPr>
      </w:pPr>
      <w:r>
        <w:rPr>
          <w:i/>
          <w:color w:val="585858"/>
        </w:rPr>
      </w:r>
    </w:p>
    <w:p>
      <w:pPr>
        <w:pStyle w:val="Default"/>
        <w:rPr>
          <w:i/>
          <w:i/>
          <w:color w:val="585858"/>
        </w:rPr>
      </w:pPr>
      <w:r>
        <w:rPr>
          <w:i/>
          <w:color w:val="585858"/>
        </w:rPr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b/>
          <w:bCs/>
          <w:color w:val="000000"/>
        </w:rPr>
        <w:t>Desarrollo legal del derecho de petició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</w:rPr>
        <w:t xml:space="preserve">Ley Estatutaria 1755 de 2015 </w:t>
      </w:r>
      <w:r>
        <w:rPr>
          <w:i/>
          <w:iCs/>
          <w:color w:val="000000"/>
        </w:rPr>
        <w:t>(“Por medio de la cual se regula el Derecho Fundamental de Petición y se sustituye un título del Código de Procedimiento Administrativo y de lo Contencioso Administrativo”</w:t>
      </w:r>
      <w:r>
        <w:rPr>
          <w:color w:val="000000"/>
        </w:rPr>
        <w:t>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ecreto 1166 de 2016 (reglamenta la presentación, tratamiento y radicación de las peticiones verbales)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Artículo 258, Ley 5 de 1995 “Solicitud de informes por los Congresistas. Los Senadores y Representantes pueden solicitar cualquier informe a los funcionarios autorizados para expedirlo, en ejercicio del control que corresponde adelantar al Congreso. En los cinco (5) días siguientes deberá procederse a su cumplimiento (…)”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b/>
          <w:color w:val="000000"/>
        </w:rPr>
        <w:t>Soporte legal denuncias de corrupción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ey 190 de 1995 (Estatuto Anticorrupción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ey 1474 de 2011 (Estatuto de Transparencia y Corrupción Administrativa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irectiva 04 de 2012 – Procuraduría General de la Nación (protección al denunciante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Resolución 132 de 2022 – Función Pública (lineamientos sobre canales de denuncia y protección al denunciante).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13"/>
        </w:numPr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Peticiones formuladas por redes sociales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El derecho de petición puede ejercerse a través de </w:t>
      </w:r>
      <w:r>
        <w:rPr>
          <w:i/>
          <w:iCs/>
          <w:color w:val="000000"/>
        </w:rPr>
        <w:t xml:space="preserve">“cualquier medio tecnológico o electrónico </w:t>
      </w:r>
      <w:r>
        <w:rPr>
          <w:bCs/>
          <w:i/>
          <w:iCs/>
          <w:color w:val="000000"/>
        </w:rPr>
        <w:t>disponible en la entidad</w:t>
      </w:r>
      <w:r>
        <w:rPr>
          <w:i/>
          <w:iCs/>
          <w:color w:val="000000"/>
        </w:rPr>
        <w:t xml:space="preserve">” </w:t>
      </w:r>
      <w:r>
        <w:rPr>
          <w:color w:val="000000"/>
        </w:rPr>
        <w:t>(Ley 1437 de 2011, artículo 5°, numeral1°, modificado por el artículo1°de la Ley 2080 de 2021)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bCs/>
          <w:color w:val="000000"/>
        </w:rPr>
        <w:t xml:space="preserve">Sentencia T-230 de 2020 se indicó: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(…) cualquier tipo de medio tecnológico </w:t>
      </w:r>
      <w:r>
        <w:rPr>
          <w:b/>
          <w:bCs/>
          <w:i/>
          <w:iCs/>
          <w:color w:val="000000"/>
        </w:rPr>
        <w:t xml:space="preserve">habilitado por la entidad </w:t>
      </w:r>
      <w:r>
        <w:rPr>
          <w:i/>
          <w:iCs/>
          <w:color w:val="000000"/>
        </w:rPr>
        <w:t xml:space="preserve">y que funcione como un puente de comunicación entre las personas y las entidades, podrá ser utilizado para el ejercicio del derecho fundamental de petición. De ahí que, siempre deberá ser atendido por los funcionarios correspondientes para dar respuesta a las solicitudes, quejas, denuncias y reclamos que se canalicen por dicho medio.”  </w:t>
      </w:r>
    </w:p>
    <w:p>
      <w:pPr>
        <w:pStyle w:val="Default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(…) Es importante mencionar que, de crearse una página, </w:t>
      </w:r>
      <w:r>
        <w:rPr>
          <w:b/>
          <w:bCs/>
          <w:i/>
          <w:iCs/>
          <w:color w:val="000000"/>
        </w:rPr>
        <w:t xml:space="preserve">la autoridad tiene la posibilidad de restringir sus configuraciones para que los usuarios no puedan enviar mensajes instantáneos por el chat, </w:t>
      </w:r>
      <w:r>
        <w:rPr>
          <w:i/>
          <w:iCs/>
          <w:color w:val="000000"/>
        </w:rPr>
        <w:t xml:space="preserve">sin que ello suponga una restricción del derecho fundamental, ya que existen otros medios para el ejercicio del mismo, …”. </w:t>
      </w:r>
    </w:p>
    <w:p>
      <w:pPr>
        <w:pStyle w:val="Default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rFonts w:eastAsia="Arial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(…) </w:t>
      </w:r>
      <w:r>
        <w:rPr>
          <w:bCs/>
          <w:i/>
          <w:iCs/>
          <w:color w:val="000000"/>
        </w:rPr>
        <w:t>de identificarse excepcionalmente una petición, la entidad deberá prever si en esos casos será respondida por la misma vía, o redireccionada internamente a los canales de PQR.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Teniendo en cuenta el volumen de intercambio que puede generarse, es válido no dar respuesta por este canal, y los términos para contestar de manera oportuna empezarán a correr desde que sea recibida por el área encargada de tramitarla solicitud.” </w:t>
      </w:r>
    </w:p>
    <w:p>
      <w:pPr>
        <w:pStyle w:val="Default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(…) en virtud de los principios de transparencia y publicidad, </w:t>
      </w:r>
      <w:r>
        <w:rPr>
          <w:b/>
          <w:bCs/>
          <w:i/>
          <w:iCs/>
          <w:color w:val="000000"/>
        </w:rPr>
        <w:t xml:space="preserve">las autoridades tienen la carga de surtir los procesos de verificación </w:t>
      </w:r>
      <w:r>
        <w:rPr>
          <w:i/>
          <w:iCs/>
          <w:color w:val="000000"/>
        </w:rPr>
        <w:t xml:space="preserve">que permiten contribuir con la confianza y seguridad de la información suministrada como fuente oficial en el marco de la plataforma…” </w:t>
      </w:r>
    </w:p>
    <w:p>
      <w:pPr>
        <w:pStyle w:val="Default"/>
        <w:ind w:lef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érminos para responder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1"/>
      </w:tblGrid>
      <w:tr>
        <w:trPr/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rminos de respuesta oportu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 DE PETICIÓ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ÉRMINO DE RESPUES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ciones de documentos y de informació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días hábile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ículo 14 Ley 1437 de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ciones de contenido general y particular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días hábile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ículo 14 Ley 1437 de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ciones de consulta en relación con las materias a su carg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días hábile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ículo 14 Ley 1437 de 2011</w:t>
            </w:r>
          </w:p>
        </w:tc>
      </w:tr>
      <w:tr>
        <w:trPr/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mpliación de términos para responder (</w:t>
            </w:r>
            <w:r>
              <w:rPr>
                <w:color w:val="000000"/>
                <w:sz w:val="22"/>
                <w:szCs w:val="22"/>
              </w:rPr>
              <w:t>Artículo 14 Ley 1437 de 2011 (artículo 5 D. L. 491 de 2020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 excepcional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ando no sea posible resolver la petición dentro del plazo inicial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la complejidad de la petición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e informarse al interesado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s del vencimiento del término inicial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icar los motivos por los cuales no es posible responder dentro de dicho plazo.</w:t>
            </w:r>
          </w:p>
          <w:p>
            <w:pPr>
              <w:pStyle w:val="Default"/>
              <w:numPr>
                <w:ilvl w:val="0"/>
                <w:numId w:val="18"/>
              </w:numPr>
              <w:spacing w:before="0" w:after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ndo el tiempo en que se le dará respuesta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podrá exceder el doble del inicial.</w:t>
            </w:r>
          </w:p>
        </w:tc>
      </w:tr>
      <w:tr>
        <w:trPr/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érminos especiales de respuesta oportu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8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eticiones de información o documentos entre autoridades públicas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</w:tblGrid>
            <w:tr>
              <w:trPr>
                <w:trHeight w:val="386" w:hRule="atLeast"/>
              </w:trPr>
              <w:tc>
                <w:tcPr>
                  <w:tcW w:w="3134" w:type="dxa"/>
                  <w:tcBorders/>
                </w:tcPr>
                <w:p>
                  <w:pPr>
                    <w:pStyle w:val="Default"/>
                    <w:ind w:left="-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ías hábiles</w:t>
                  </w:r>
                </w:p>
                <w:p>
                  <w:pPr>
                    <w:pStyle w:val="Default"/>
                    <w:ind w:left="-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rtículo 30 Ley 1437 de 2011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8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ticiones hechas por periodistas para el ejercicio de su profesión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</w:tblGrid>
            <w:tr>
              <w:trPr>
                <w:trHeight w:val="822" w:hRule="atLeast"/>
              </w:trPr>
              <w:tc>
                <w:tcPr>
                  <w:tcW w:w="55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ámite preferencial dentro de un término razonable y proporcional de acuerdo a la complejidad del asunto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rtículo 20 Ley 1437 de 2011)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iciones de organismos judiciale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érmino dispuesto por la autoridad jurisdiccion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0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ticiones de reconocimiento de un derecho fundamental para evitar un perjuicio irremediable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</w:tblGrid>
            <w:tr>
              <w:trPr>
                <w:trHeight w:val="822" w:hRule="atLeast"/>
              </w:trPr>
              <w:tc>
                <w:tcPr>
                  <w:tcW w:w="556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ámite prioritario dentro de un término razonable y proporcional de acuerdo a la complejidad del asunto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rtículo 20 Ley 1437 de 2011)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0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nsultas de información personal sobre los datos que reposen en las bases de datos de la entidad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604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ías hábiles, prorrogables por otros 5 días hábiles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rtículo 14 Ley 1581 de 2012)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86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clamos sobre los datos que reposen en las bases de datos de la entidad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</w:tblGrid>
            <w:tr>
              <w:trPr>
                <w:trHeight w:val="57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días hábiles, prorrogables por otros 8 días hábiles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rtículo 15 Ley 1581 de 2012)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52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ticiones de información y documentación oficial hechas por las organizaciones políticas declaradas en oposición.</w:t>
                  </w:r>
                </w:p>
              </w:tc>
            </w:tr>
          </w:tbl>
          <w:p>
            <w:pPr>
              <w:pStyle w:val="Default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237" w:firstLine="15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237" w:firstLine="15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ías hábil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ículo 16 Ley 1909 de 2018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eticiones de información y documentación oficial hechas por Congresistas </w:t>
            </w:r>
            <w:r>
              <w:rPr>
                <w:color w:val="000000"/>
              </w:rPr>
              <w:t>en ejercicio del control que corresponde adelantar al Congreso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</w:t>
            </w:r>
            <w:r>
              <w:rPr/>
              <w:tab/>
              <w:t xml:space="preserve">5 días hábiles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Artículo 258, Ley 5 de 1995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ticiones de información de los órganos de contro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érmino dispuesto por Ente Fiscal o órgano Disciplinario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Numeral 17 de Articulo 268 Constitución Nacional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4043"/>
      </w:tblGrid>
      <w:tr>
        <w:trPr>
          <w:trHeight w:val="604" w:hRule="atLeast"/>
        </w:trPr>
        <w:tc>
          <w:tcPr>
            <w:tcW w:w="10314" w:type="dxa"/>
            <w:tcBorders/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secuencias por no responder en térmi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52"/>
              <w:jc w:val="both"/>
              <w:rPr>
                <w:color w:val="000000"/>
              </w:rPr>
            </w:pPr>
            <w:r>
              <w:rPr>
                <w:color w:val="000000"/>
              </w:rPr>
              <w:t>No cesa la obligación de responder, ni siquiera cuando se configure silencio administrativo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52"/>
              <w:jc w:val="both"/>
              <w:rPr>
                <w:color w:val="000000"/>
              </w:rPr>
            </w:pPr>
            <w:r>
              <w:rPr>
                <w:color w:val="000000"/>
              </w:rPr>
              <w:t>Debe darse respuesta a la petición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52"/>
              <w:jc w:val="both"/>
              <w:rPr>
                <w:color w:val="000000"/>
              </w:rPr>
            </w:pPr>
            <w:r>
              <w:rPr>
                <w:color w:val="000000"/>
              </w:rPr>
              <w:t>La falta de atención o la respuesta extemporánea constituye falta disciplinaria (Artículo 31 Ley 1437 de 2011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52"/>
              <w:jc w:val="both"/>
              <w:rPr>
                <w:color w:val="000000"/>
              </w:rPr>
            </w:pPr>
            <w:r>
              <w:rPr>
                <w:color w:val="000000"/>
              </w:rPr>
              <w:t>Será falta disciplinaria grave o leve según la gravedad de la afectación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52"/>
              <w:jc w:val="both"/>
              <w:rPr/>
            </w:pPr>
            <w:r>
              <w:rPr>
                <w:color w:val="000000"/>
              </w:rPr>
              <w:t>Es un incumplimiento de los deberes de los servidores públicos. (Artículo 34 Ley 734 de 2002 –Artículo 38 Ley 1952 de 2019)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s una prohibición de los servidores públicos (Artículo 35 Ley 734 de 2002 –Artículo 39 Ley 1952 de 2019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Documento de apoyo: Secretaría General Distrito Especial de Ciencia e Innovación y Tecnología de Medellín, Centro de Gestión del Conocimiento Jurídico - marco normativo del derecho de petición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1"/>
              <w:gridCol w:w="6137"/>
              <w:gridCol w:w="1770"/>
            </w:tblGrid>
            <w:tr>
              <w:trPr>
                <w:trHeight w:val="336" w:hRule="atLeast"/>
              </w:trPr>
              <w:tc>
                <w:tcPr>
                  <w:tcW w:w="19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E4D6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LABORÓ</w:t>
                  </w:r>
                </w:p>
              </w:tc>
              <w:tc>
                <w:tcPr>
                  <w:tcW w:w="61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  <w:t>Laura Alzate – Angélica Diaz – Hernando Serpa (Profesionales Jurídicos)</w:t>
                  </w:r>
                </w:p>
              </w:tc>
              <w:tc>
                <w:tcPr>
                  <w:tcW w:w="177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  <w:t>16/06/202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9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E4D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  <w:t>Andrés Julián Pulgarín - Coordinador Calidad</w:t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E4D6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APROBÓ</w:t>
                  </w:r>
                </w:p>
              </w:tc>
              <w:tc>
                <w:tcPr>
                  <w:tcW w:w="6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  <w:t>Natalia Andrea Jiménez Pérez – Secretaria General</w:t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88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ONTROL DE CAMBIO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9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E4D6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ERSIÓN</w:t>
                  </w:r>
                </w:p>
              </w:tc>
              <w:tc>
                <w:tcPr>
                  <w:tcW w:w="6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E4D6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MBIOS REALIZADOS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CE4D6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FECHA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s-CO"/>
                    </w:rPr>
                    <w:t>V6</w:t>
                  </w:r>
                </w:p>
              </w:tc>
              <w:tc>
                <w:tcPr>
                  <w:tcW w:w="61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s-CO"/>
                    </w:rPr>
                    <w:t>Implementación canal de denuncias de posibles actos de corrupción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es-CO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s-CO"/>
                    </w:rPr>
                    <w:t>27/06/2025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2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                                                                                                           </w:t>
    </w:r>
    <w:r>
      <w:rPr>
        <w:i/>
        <w:sz w:val="18"/>
      </w:rPr>
      <w:t>CÓDIGO: PR-MC-GC-01</w:t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  <w:t>VERSIÓN: 06</w:t>
    </w:r>
  </w:p>
  <w:p>
    <w:pPr>
      <w:pStyle w:val="Footer"/>
      <w:jc w:val="right"/>
      <w:rPr>
        <w:i/>
        <w:i/>
      </w:rPr>
    </w:pPr>
    <w:r>
      <w:rPr>
        <w:i/>
        <w:sz w:val="18"/>
      </w:rPr>
      <w:t>FECHA: 27/06/2025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5"/>
      <w:gridCol w:w="7784"/>
    </w:tblGrid>
    <w:tr>
      <w:trPr>
        <w:trHeight w:val="697" w:hRule="atLeast"/>
        <w:cantSplit w:val="true"/>
      </w:trPr>
      <w:tc>
        <w:tcPr>
          <w:tcW w:w="2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Encabezado1"/>
            <w:ind w:right="360" w:hanging="0"/>
            <w:jc w:val="right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5105" cy="327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20"/>
              <w:szCs w:val="22"/>
            </w:rPr>
            <w:t>ATENCIÓN A LA AUDIENCIA, ANUNCIANTES, CLIENTES Y CIUDADANÍA (PQRSD)</w:t>
          </w:r>
        </w:p>
      </w:tc>
    </w:tr>
  </w:tbl>
  <w:p>
    <w:pPr>
      <w:pStyle w:val="Encabezado1"/>
      <w:spacing w:before="60" w:after="60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es-ES_tradn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Book Antiqua" w:hAnsi="Book Antiqua" w:cs="Book Antiqua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Arial"/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es-ES_tradn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Appleconvertedspace">
    <w:name w:val="apple-converted-space"/>
    <w:basedOn w:val="Fuentedeprrafopredeter"/>
    <w:qFormat/>
    <w:rPr/>
  </w:style>
  <w:style w:type="character" w:styleId="Baj">
    <w:name w:val="b_aj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cs="Arial"/>
      <w:b/>
      <w:bCs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independiente21">
    <w:name w:val="Texto independiente 21"/>
    <w:basedOn w:val="Normal"/>
    <w:qFormat/>
    <w:pPr/>
    <w:rPr>
      <w:b/>
      <w:bCs/>
      <w:sz w:val="20"/>
    </w:rPr>
  </w:style>
  <w:style w:type="paragraph" w:styleId="Textoindependiente31">
    <w:name w:val="Texto independiente 31"/>
    <w:basedOn w:val="Normal"/>
    <w:qFormat/>
    <w:pPr/>
    <w:rPr>
      <w:b/>
      <w:bCs/>
      <w:sz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pacing w:before="120" w:after="120"/>
      <w:ind w:left="720" w:right="0" w:hanging="720"/>
    </w:pPr>
    <w:rPr>
      <w:rFonts w:ascii="Verdana" w:hAnsi="Verdana" w:cs="Verdan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Cs w:val="21"/>
    </w:rPr>
  </w:style>
  <w:style w:type="paragraph" w:styleId="Epgrafe1">
    <w:name w:val="Epígrafe1"/>
    <w:basedOn w:val="Normal"/>
    <w:next w:val="Normal"/>
    <w:qFormat/>
    <w:pPr>
      <w:jc w:val="right"/>
    </w:pPr>
    <w:rPr>
      <w:i/>
      <w:iCs/>
      <w:sz w:val="18"/>
    </w:rPr>
  </w:style>
  <w:style w:type="paragraph" w:styleId="TextBodyIndent">
    <w:name w:val="Body Text Indent"/>
    <w:basedOn w:val="Normal"/>
    <w:pPr>
      <w:ind w:left="1980" w:right="0" w:hanging="1980"/>
      <w:jc w:val="both"/>
    </w:pPr>
    <w:rPr>
      <w:rFonts w:ascii="Verdana" w:hAnsi="Verdana" w:cs="Verdana"/>
    </w:rPr>
  </w:style>
  <w:style w:type="paragraph" w:styleId="Sangra2detindependiente1">
    <w:name w:val="Sangría 2 de t. independiente1"/>
    <w:basedOn w:val="Normal"/>
    <w:qFormat/>
    <w:pPr>
      <w:spacing w:before="0" w:after="120"/>
      <w:ind w:left="708" w:right="0" w:hanging="0"/>
      <w:jc w:val="both"/>
    </w:pPr>
    <w:rPr>
      <w:rFonts w:ascii="Verdana" w:hAnsi="Verdana" w:cs="Arial"/>
      <w:szCs w:val="7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rFonts w:cs="Arial"/>
      <w:iCs/>
      <w:color w:val="000000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/>
  </w:style>
  <w:style w:type="paragraph" w:styleId="Enumera1">
    <w:name w:val="Enumera 1"/>
    <w:basedOn w:val="Listaconvietas1"/>
    <w:next w:val="Normal"/>
    <w:qFormat/>
    <w:pPr>
      <w:numPr>
        <w:ilvl w:val="0"/>
        <w:numId w:val="0"/>
      </w:numPr>
      <w:spacing w:lineRule="auto" w:line="360"/>
      <w:ind w:left="454" w:right="0" w:hanging="454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entrado">
    <w:name w:val="centrad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8:00Z</dcterms:created>
  <dc:creator>Metroplús</dc:creator>
  <dc:description/>
  <cp:keywords/>
  <dc:language>en-US</dc:language>
  <cp:lastModifiedBy>Juan Morales</cp:lastModifiedBy>
  <cp:lastPrinted>2025-07-04T11:46:00Z</cp:lastPrinted>
  <dcterms:modified xsi:type="dcterms:W3CDTF">2025-07-04T22:19:00Z</dcterms:modified>
  <cp:revision>8</cp:revision>
  <dc:subject/>
  <dc:title>TITULO DEL PROCEDIMIENTO</dc:title>
</cp:coreProperties>
</file>