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8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1140"/>
        <w:gridCol w:w="9015"/>
      </w:tblGrid>
      <w:tr>
        <w:trPr>
          <w:trHeight w:val="62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BJETIVO DEL PROCESO: </w:t>
            </w:r>
          </w:p>
        </w:tc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Garantizar la calidad técnica de las señales y la confidencialidad, integridad y disponibilidad de la información, mediante un mantenimiento óptimo de los equipos y una continua renovación tecnológica de los sistemas de información, buscando siempre la innovación en los procesos y en los servicios que ofrece la entidad.</w:t>
            </w:r>
          </w:p>
        </w:tc>
      </w:tr>
      <w:tr>
        <w:trPr>
          <w:trHeight w:val="5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ABLE:</w:t>
            </w:r>
          </w:p>
        </w:tc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 Tecnología e Innovación</w:t>
            </w:r>
          </w:p>
        </w:tc>
      </w:tr>
      <w:tr>
        <w:trPr>
          <w:trHeight w:val="454" w:hRule="atLeast"/>
          <w:cantSplit w:val="true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CAN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: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n la elaboración de planes estratégicos, planes de acción, PETI, plan de seguridad y privacidad de la información, plan de transformación digital, plan de tratamientos de riesgos de la información, plan de mantenimiento, entre otros.</w:t>
            </w:r>
          </w:p>
        </w:tc>
      </w:tr>
      <w:tr>
        <w:trPr>
          <w:trHeight w:val="363" w:hRule="atLeast"/>
          <w:cantSplit w:val="true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: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la revisión periódica del cumplimiento de dichos planes y sus correspondientes ajustes o planes de mejoramiento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90"/>
        <w:gridCol w:w="900"/>
        <w:gridCol w:w="4590"/>
        <w:gridCol w:w="2070"/>
        <w:gridCol w:w="1598"/>
        <w:gridCol w:w="1912"/>
      </w:tblGrid>
      <w:tr>
        <w:trPr>
          <w:tblHeader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EED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V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ENTO HUMAN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IDA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05" w:right="40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ENTES</w:t>
            </w:r>
          </w:p>
        </w:tc>
      </w:tr>
      <w:tr>
        <w:trPr>
          <w:trHeight w:val="259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NTIC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- CRC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- Función Públ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- DT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rmatividad de MIP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olucion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creto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lítica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ircula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V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OBIERNO DIGITAL Y NORMATIVIDA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laboración de planes estratégicos, planes de acción, PETI, plan de seguridad y privacidad de la información, plan de transformación digital, plan de tratamientos de riesgos de la información, plan de mantenimiento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Formulación del MSP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laboración de políticas, guías, instructivos y manuales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laboración, medición y seguimiento de los indicadores del área de 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los Duque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drés Pulgarín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Arial" w:ascii="Arial" w:hAnsi="Arial"/>
              </w:rPr>
              <w:t>- Sergio Córdoba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nes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líticas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uías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structivos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uales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Arial" w:ascii="Arial" w:hAnsi="Arial"/>
              </w:rPr>
              <w:t>-  Dirección Planeación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GM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ité de Gestión y desempeño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visoría fiscal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ción Publica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rsonería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NTIC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bricant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veedores de servic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uales de   servici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nes de mantenimient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LP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estión de mantenimient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sa de ayud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porte de perdida y daño de equipos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n De Recuperación De Desastres Y Continuidad Del Nego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TENIMIENTO DE EQUIPO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</w:rPr>
              <w:t>- Mantenimientos preventivos y correctivos de equipos de TV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ntenimientos preventivos y correctivos de plantas eléctrica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ntenimientos preventivos y correctivos de unidades móvil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ntenimientos preventivos y correctivos de la estación Padre Amay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ntenimientos preventivos y correctivos de la sede de la entidad y sus sistema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los Duqu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uricio Betancu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ex Ruidaz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guel Calv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rgio Córdob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Área </w:t>
            </w:r>
            <w:r>
              <w:rPr>
                <w:rFonts w:cs="Arial" w:ascii="Arial" w:hAnsi="Arial"/>
                <w:sz w:val="18"/>
                <w:szCs w:val="18"/>
              </w:rPr>
              <w:t>Administrativ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LP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Gestión de mantenimient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suarios de equipo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bricant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veedores de bienes servicio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NT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SP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T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lan de Seguridad y Privacidad de la informació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Plan de Transformación digital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lan de tratamientos de riesgos de la informació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cumentación técni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sa de ayud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licitud de recursos de T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NOLOGIA E INFORMACIÓ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dministración del directorio activ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dministración del Firewal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dministración de los servidor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dministración de la re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dministración de impresora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dministración de los sistemas de informació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dministración de los recursos tecnológico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aboración y control de los backup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dministración de las conexiones de internet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- Soporte de los equipos de cómput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dministración de los activos de T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arrollos de sistemas de informació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los Duqu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guel Vill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guel Calv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rgio Córdob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- GLP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Gestión de mantenimient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ackup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tálogos de sistemas de informació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tálogos de servicios tecnológicos</w:t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cionarios de la entidad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Arial" w:ascii="Arial" w:hAnsi="Arial"/>
              </w:rPr>
              <w:t>- Dirección de planeación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visoría fiscal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trol intern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eria NAB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bricant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veedores de servicio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minarios y charlas técnica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lang w:val="es-ES_tradnl"/>
              </w:rPr>
              <w:t>- PETI</w:t>
            </w:r>
          </w:p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lang w:val="es-ES_tradnl"/>
              </w:rPr>
              <w:t>- Plan de acción</w:t>
            </w:r>
          </w:p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lang w:val="es-ES_tradnl"/>
              </w:rPr>
              <w:t>- Investigaciones en página web</w:t>
            </w:r>
          </w:p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lang w:val="es-ES_tradnl"/>
              </w:rPr>
              <w:t>- Catálogos de equipos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Requerimientos del área de producción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Inventarios de equipos (XLS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tálogos de sistemas de informació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tálogos de servicios tecnológic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V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OVACIÓN TECNOLOGIC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- Estudios de mercad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aboración de especificaciones técnica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aboración de términos de referenci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ceso de contratació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uesta en funcionamiento y capacitació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greso a activos fijos y pólizas de segur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valuación de estado de equipo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tualización del PETI y los planes de acció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los Duque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rgio Córdoba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ura Álzate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aime Saldarriaga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ola Carillo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guel Villa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- Nuevos equipos 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Inventarios de equipos (XLS)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PETI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</w:r>
            <w:r>
              <w:rPr>
                <w:rFonts w:cs="Arial" w:ascii="Arial" w:hAnsi="Arial"/>
              </w:rPr>
              <w:t xml:space="preserve"> Catálogos de servicios tecnológico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tálogos de sistemas de informació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360" w:before="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das las áreas de la entida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oveedores de bienes servicios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NTI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CNI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Planes de mantenimiento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n De Recuperación De Desastres y Continuidad Del Negocio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Control de contratos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CIÓN ADMINISTRATIV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- Contratación de segmento satelita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- Contratación de servicios e insumos de mantenimient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novación de licencia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go de contraprestacione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dministración de los IS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pervisión y seguimiento de contrato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ompañamiento de cableoperadore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los Duque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rgio Córdoba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- Alexander Ruidiaz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Contratos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Informes de supervisión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Control de contrato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Área de producció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- Área de contenidos y distribució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Programación del personal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Parrilla de programación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Programación de producciones especi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CIÓN TÉCNIC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- Control de emisió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ducción de unidad móvil y puesto fij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pervisión de la estación Padre Amay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stalación de equipo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sitas técnica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querimientos técnicos para produccion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Mauricio Betancu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Alexander Ruidiaz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Miguel Calv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Alejandro Alfons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Jorge Valenc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Sergio Ocho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Jairo Fuent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Emisión de la seña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- Dirección producció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- Dirección de contenidos y distribució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NTIC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- Fondos concursables de entidades públicas y privada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ea de Planeació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erenc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iados estratégico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Resoluciones Y Normativas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Términos de condiciones de convocatorias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PETI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Plan de transformación digital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Convenios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YECTOS ESPECIALES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dentificación y creación de proyecto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ucturación de proyecto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jecución del proyect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vestigación y desarrollo (I+D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ueba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rmulación de plan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pacitación para innovació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mplementación de nuevas tecnologí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los Duque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rgio Córdoba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Arial" w:ascii="Arial" w:hAnsi="Arial"/>
              </w:rPr>
              <w:t>- Dirección Planeación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cretaria General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Arial" w:ascii="Arial" w:hAnsi="Arial"/>
              </w:rPr>
              <w:t>- Dirección Administrativa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Arial" w:ascii="Arial" w:hAnsi="Arial"/>
              </w:rPr>
              <w:t>- Dirección Producción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rección de CID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venios realizado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ra ejecutad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Adquisición de un bien o servic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das las áreas de la entida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suarios externos</w:t>
            </w:r>
          </w:p>
        </w:tc>
      </w:tr>
      <w:tr>
        <w:trPr>
          <w:trHeight w:val="89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NCI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NTIC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Universidades e Institutos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ta 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npulsa Colomb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Artículos especializados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Seminarios y cursos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OVACIÓ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vestigación y desarrollo (I+D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- Pruebas de nuevos productos y servicio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rmulación de plan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pacitación para innovació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mplementación de nuevas tecnología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formación de equipos de innovació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los Duque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rgio Córdoba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ea Planeación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Área Producción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Área de CID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estión Humana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Nuevos productos y servicio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Nuevos sistemas de informació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Alianzas estratégica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das las áreas de la entida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suarios externo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3996"/>
        <w:gridCol w:w="5954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GUIMIENTO Y MEDICIÓN (INDICADORES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ESGOS ASOCIADOS AL PROCES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S LEGALES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 matriz de indicadores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 mapa de riesgos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ograma del Área de TI (\\alpha\ingenieria\TELEMEDELLIN\TI\GOBIERNO DIGITAL\MARCO DE REFERENCIA\MSPI (SGSI)\Normograma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de contratación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LENTO HUMANO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 DE INFRAESTRUCTU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IÓN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 Tecnología e Innovación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Duque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Ingenieros: Sergio Córdoba, Alexander Ruidiaz,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o Betancu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s de ingeniería: Miguel Clavo, Alejandro Alfons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n Sistemas: Miguel Vill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de oficin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tivos web (http://alpha.corp.telemedellin.tv/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amientas para mantenimient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-GT-TE-01 - Mantenimiento correctivo y preven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do maestro de documentos de Gobierno Digital \\alpha\ingenieria\TELEMEDELLIN\ TI\GOBIERNO DIGITA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-GT-TE-06 PE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-GT-TE-02 Gestión de usuarios y contraseñ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-GT-TE-03 Mesa de ayu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-GT-TE-14 MSPI Telemedellí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-GT-TE-09 Catálogo de servicios de 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-GT-TE-04 Políticas de 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-GT-TE-12 Plan de seguridad y privacidad de la información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8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5935"/>
        <w:gridCol w:w="1154"/>
        <w:gridCol w:w="6307"/>
      </w:tblGrid>
      <w:tr>
        <w:trPr>
          <w:trHeight w:val="50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boró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Duque López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obó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és Pulgarín</w:t>
            </w:r>
          </w:p>
        </w:tc>
      </w:tr>
      <w:tr>
        <w:trPr>
          <w:trHeight w:val="3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go: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 de Tecnología e Innovació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dor de sistema de calidad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1/20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1/2022</w:t>
            </w:r>
          </w:p>
        </w:tc>
      </w:tr>
    </w:tbl>
    <w:p>
      <w:pPr>
        <w:pStyle w:val="Normal"/>
        <w:tabs>
          <w:tab w:val="clear" w:pos="708"/>
          <w:tab w:val="left" w:pos="6080" w:leader="none"/>
        </w:tabs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cs="Arial" w:ascii="Arial" w:hAnsi="Arial"/>
        <w:sz w:val="18"/>
      </w:rPr>
      <w:tab/>
      <w:tab/>
      <w:t xml:space="preserve"> Pá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rFonts w:cs="Arial" w:ascii="Arial" w:hAnsi="Arial"/>
        <w:b/>
        <w:sz w:val="22"/>
        <w:szCs w:val="22"/>
      </w:rPr>
      <w:t xml:space="preserve">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i/>
        <w:sz w:val="18"/>
        <w:szCs w:val="18"/>
      </w:rPr>
      <w:t>CÓDIGO: MA-GT-01</w:t>
    </w:r>
  </w:p>
  <w:p>
    <w:pPr>
      <w:pStyle w:val="Normal"/>
      <w:snapToGrid w:val="false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ERSIÓN: 04</w:t>
    </w:r>
  </w:p>
  <w:p>
    <w:pPr>
      <w:pStyle w:val="Footer"/>
      <w:tabs>
        <w:tab w:val="clear" w:pos="708"/>
        <w:tab w:val="left" w:pos="11907" w:leader="none"/>
        <w:tab w:val="right" w:pos="13183" w:leader="none"/>
      </w:tabs>
      <w:jc w:val="right"/>
      <w:rPr/>
    </w:pPr>
    <w:r>
      <w:rPr>
        <w:rFonts w:cs="Arial" w:ascii="Arial" w:hAnsi="Arial"/>
        <w:i/>
        <w:sz w:val="18"/>
        <w:szCs w:val="18"/>
      </w:rPr>
      <w:t>FECHA: 20/01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36"/>
      <w:gridCol w:w="10684"/>
    </w:tblGrid>
    <w:tr>
      <w:trPr>
        <w:trHeight w:val="557" w:hRule="atLeast"/>
        <w:cantSplit w:val="true"/>
      </w:trPr>
      <w:tc>
        <w:tcPr>
          <w:tcW w:w="3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ing"/>
            <w:snapToGrid w:val="false"/>
            <w:ind w:right="360" w:hanging="0"/>
            <w:rPr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96135" cy="46545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8" r="-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61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ARACTERIZACIÓN GESTIÓN DE TECNOLOGÍA E INNOVACIÓN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Book Antiqua" w:hAnsi="Book Antiqua" w:cs="Book Antiqua"/>
      <w:b/>
      <w:bCs/>
      <w:i/>
      <w:iCs/>
      <w:sz w:val="18"/>
      <w:szCs w:val="1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Sylfaen" w:cs="DejaVu Sans;Sylfae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1:57:00Z</dcterms:created>
  <dc:creator>SOI LTDA</dc:creator>
  <dc:description/>
  <cp:keywords/>
  <dc:language>en-US</dc:language>
  <cp:lastModifiedBy>Jose Jaramillo</cp:lastModifiedBy>
  <cp:lastPrinted>2008-04-17T12:29:00Z</cp:lastPrinted>
  <dcterms:modified xsi:type="dcterms:W3CDTF">2024-07-24T19:31:00Z</dcterms:modified>
  <cp:revision>8</cp:revision>
  <dc:subject/>
  <dc:title>CARACTERIZACIÓN</dc:title>
</cp:coreProperties>
</file>