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1120"/>
        <w:gridCol w:w="8568"/>
      </w:tblGrid>
      <w:tr>
        <w:trPr>
          <w:trHeight w:val="6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CESO: 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ar y ejecutar estrategias de comunicación, planes de medios y estrategias de marketing digital de acuerdo a los requisitos establecidos por el Canal y a los solicitados por nuestros clientes; además de realizar la comercialización de la pauta en la programación con el fin de generar ingresos para la entidad.</w:t>
            </w:r>
          </w:p>
        </w:tc>
      </w:tr>
      <w:tr>
        <w:trPr>
          <w:trHeight w:val="5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: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tora Agencia TM</w:t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 con la planificación de la realización y prestación del servicio</w:t>
            </w:r>
          </w:p>
        </w:tc>
      </w:tr>
      <w:tr>
        <w:trPr>
          <w:trHeight w:val="363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implementación de acciones correctivas, preventivas y de mejor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86"/>
        <w:gridCol w:w="981"/>
        <w:gridCol w:w="4632"/>
        <w:gridCol w:w="2386"/>
        <w:gridCol w:w="1680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y requisitos para la prestación del servici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 de espacios y contenedo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RCIAL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la realización y la prestación del servici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lientes potenci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e Paut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Logístico del Even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ción a los client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de satisfac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servici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Entidades Públicas y/o Privadas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ía de Medellín y client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y requerimientos del cliente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global de la estrategia creativa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ponibilidad de presupues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A DE PUBLICIDAD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jecutar campañas publicitarias multimedi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guimiento a las campañas publicitari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de satisfac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estrategias publicitari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Piezas publicitarias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 de ejecu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Entidades Públicas y/o Privadas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Jurídic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Entidades Públicas y/o Privad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y requerimientos de Gerenci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y requerimientos de Relaciones Corporativ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y requisitos de los clientes: solicitud de grupo objetivo cotización, definición del brie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DE MED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jecutar los planes de med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seguimiento a los planes de med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facturación del servic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edi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es de Comité de contrat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tación de personal y recurs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es de disponibilidad y compromiso presupuestal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prev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Entidades Públicas y/o Privad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General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ed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servici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materi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(radio, prensa, televisión, internet, etc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servic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rtes de la prestación del servic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cta de recibo a satisfacción y certificación para pag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para factur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Entidades Públicas y/o Privad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Juríd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ontra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VIS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Interventoría de contrat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do de pag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Acta de recibo a satisfac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jurídic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evaluar el desempeño del proce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C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el seguimiento a los indicadores de gestión de la Unidad especial de negocio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l desempeño del proce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mejoramien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uditorí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 del desempeño de los procesos (indicadores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 del seguimiento al plan de mercadeo y comunicacio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MIENTO CONTINU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 planes de mejoramiento individual y por proces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s de mejora implementados eficazm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Y MEDICIÓN (INDICADOR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SGOS ASOCIADOS AL PROCES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LEGAL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triz de indicador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pa de riesgos del proces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NTO HUMA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INFRAESTRUCTU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a Agencia TM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/a Agencia TM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 Central de Medios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 Logístico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 Comercial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Ejecutivos de Cuent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 de Producción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s Comerciales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/Técnico Administrativo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s administrativ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de la entida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telecomunicación: Celula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comput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digit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N-NE-01 Diseño y ejecución de planes de med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N-NE-02 Diseño de estrategias de comunic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 listado maestro de documentos y registro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listado maestro de documentos y registros (Tablas de Retención Documenta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3402"/>
        <w:gridCol w:w="1134"/>
        <w:gridCol w:w="3402"/>
        <w:gridCol w:w="1275"/>
        <w:gridCol w:w="3969"/>
      </w:tblGrid>
      <w:tr>
        <w:trPr>
          <w:trHeight w:val="3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Fernando Ort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dy Johanna Restre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Julián Pulgarín</w:t>
            </w:r>
          </w:p>
        </w:tc>
      </w:tr>
      <w:tr>
        <w:trPr>
          <w:trHeight w:val="2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tor Agencia 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 Agencia 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istema de calidad</w:t>
            </w:r>
          </w:p>
        </w:tc>
      </w:tr>
      <w:tr>
        <w:trPr>
          <w:trHeight w:val="2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22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 w:ascii="Arial" w:hAnsi="Arial"/>
        <w:sz w:val="18"/>
      </w:rPr>
      <w:tab/>
      <w:tab/>
      <w:t xml:space="preserve">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CÓDIGO: MA-GN-01</w:t>
    </w:r>
  </w:p>
  <w:p>
    <w:pPr>
      <w:pStyle w:val="Normal"/>
      <w:snapToGrid w:val="false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RSIÓN: 05</w:t>
    </w:r>
  </w:p>
  <w:p>
    <w:pPr>
      <w:pStyle w:val="Footer"/>
      <w:tabs>
        <w:tab w:val="clear" w:pos="708"/>
        <w:tab w:val="left" w:pos="11907" w:leader="none"/>
        <w:tab w:val="right" w:pos="13183" w:leader="none"/>
      </w:tabs>
      <w:jc w:val="right"/>
      <w:rPr/>
    </w:pPr>
    <w:r>
      <w:rPr>
        <w:rFonts w:cs="Arial" w:ascii="Arial" w:hAnsi="Arial"/>
        <w:i/>
        <w:sz w:val="18"/>
        <w:szCs w:val="18"/>
      </w:rPr>
      <w:t>FECHA: 01/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8"/>
      <w:gridCol w:w="11030"/>
    </w:tblGrid>
    <w:tr>
      <w:trPr>
        <w:trHeight w:val="1424" w:hRule="atLeast"/>
        <w:cantSplit w:val="true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ind w:right="360" w:hanging="0"/>
            <w:jc w:val="left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67513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ACTERIZACIÓN AGENCIA T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bCs/>
      <w:i/>
      <w:iCs/>
      <w:sz w:val="18"/>
      <w:szCs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1:00Z</dcterms:created>
  <dc:creator>SOI LTDA</dc:creator>
  <dc:description/>
  <cp:keywords/>
  <dc:language>en-US</dc:language>
  <cp:lastModifiedBy>Jose Jaramillo</cp:lastModifiedBy>
  <cp:lastPrinted>2011-04-29T10:00:00Z</cp:lastPrinted>
  <dcterms:modified xsi:type="dcterms:W3CDTF">2024-07-24T19:15:00Z</dcterms:modified>
  <cp:revision>4</cp:revision>
  <dc:subject/>
  <dc:title>CARACTERIZACIÓN</dc:title>
</cp:coreProperties>
</file>