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140"/>
        <w:gridCol w:w="8724"/>
      </w:tblGrid>
      <w:tr>
        <w:trPr>
          <w:trHeight w:val="8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 DEL PROCESO: 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en forma eficaz la evaluación Sistema de Control Interno implantado, a través de la aplicación de las técnicas de evaluación y seguimiento apropiadas, con el propósito de establecer las medidas necesarias, que permitan contribuir al mejoramiento continuo de los procesos de Administración del riesgo, Control y Gestión de Telemedellín</w:t>
            </w:r>
          </w:p>
        </w:tc>
      </w:tr>
      <w:tr>
        <w:trPr>
          <w:trHeight w:val="3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: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de Control Interno</w:t>
            </w:r>
          </w:p>
        </w:tc>
      </w:tr>
      <w:tr>
        <w:trPr>
          <w:trHeight w:val="454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determinación de las necesidades de presupuesto del proceso </w:t>
            </w:r>
          </w:p>
        </w:tc>
      </w:tr>
      <w:tr>
        <w:trPr>
          <w:trHeight w:val="363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: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las acciones de mejora implementada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709"/>
        <w:gridCol w:w="4347"/>
        <w:gridCol w:w="2409"/>
        <w:gridCol w:w="169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V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t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idades de presupuesto del proce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las necesidades de presupuesto para la ejecución del proceso, las cuales son el insumo para consolidar el anteproyecto de presupuesto y plan de adquisicion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idades de presupuesto identificada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onamiento estratég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 direc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Objetivos estratégic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Objetivos del proce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) Manual para la identificación y administración del riesgo de Telemedellín.                                        d) Guía de administración del Riesgo del DA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ar los objetivos estratégicos de Telemedellín, los objetivos del proceso y el análisis del entorno, con el fin de identificar, el plan de acción y riesgos del proceso, respectivamen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reas en el Plan de acción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sgos identificad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smos de Contro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álisis de riesgos de los proces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Informes de seguimiento y cumplimiento del plan estratégico de la entidad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Informe de auditoría interna y externa al proces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Informe de evaluación del Sistema de Control Interno- MECI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valuación al sistema de Gest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Evaluación al sistema de Control Interno Cont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r el programa de Auditorías internas, (el cual se encuentra inmerso en el Programa Anual de Gestión para la Oficina de Control Inter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ías programad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 direc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deres de Proce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smos de Contro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es Certificador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eació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t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Evaluación del Sistema de Control Intern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Informes Auditorías internas y extern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Evaluación de planes de ac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Resultado de las evaluaciones de las estrategias implement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r estrategia para fomentar la cultura del control en la Entida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tegia defini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es Telemedellí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s Estat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Normatividad que exige la presentación y remisión de inform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Directrices emanadas de la alta direc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ar cronograma anual para la elaboración y rendición de informes internos y extern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s programad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idades Estat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os de la entid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 direc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de la Ent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do de la evaluación según la metodología definida para realizar auditorías internas, de los siguientes aspecto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Informes de seguimiento a cumplimiento del plan estratégico de la entidad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Informe de auditoría interna y externa al proceso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Informe de evaluación del Sistema de Control Interno- MECI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Evaluación al sistema de Gestión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Evaluación al sistema de Control Interno Contabl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Manuales e instructiv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Normas internas y extern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Resultado de indic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ar Auditorías de acuerdo al Programa de Auditorías, teniendo en cuenta la metodología definida para realizar auditorías internas en la Oficina de Control Inter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ditorías Internas realizada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os de la Entid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smos de Contro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 direc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t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trategia definida para fomentar la cultura del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izar y Desarrollar la estrategia para fomentar la cultura del control en la entida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strategia socializada y ejecuta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os de la entida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os de la Entid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idades Estat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 Direc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a) Cronograma anual de inform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b) Guías e instructivos de elaboración de inform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) Normatividad que exige la presentación y remisión de inform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) Información de los procesos de la Entidad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) Manual de Control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r seguimiento y evaluación independiente a los Planes y proyectos de la Ent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lanes y proyectos evaluad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edellí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os Extern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os de la Entid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smos de Contro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Informes Auditorías internas y externa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Evaluación de plan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Procedimientos de los procesos de la Entidad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Manuales e instructivo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) Normas internas y externa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) Resultado de indicador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) Informe de revisión de la alta Direcció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 Actas de Comi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r el Sistema de Control Interno de la Ent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stema de Control Interno Evalu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432" w:hanging="43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  <w:lang w:val="es-ES"/>
              </w:rPr>
              <w:t>Telemedellí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t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</w:rPr>
              <w:t xml:space="preserve">a) Información de las tareas ejecutada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Ficha de indic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r medición, seguimiento y análisis a los indicadores de gestión definidos en el proceso, con el fin de establecer acciones de mej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álisis de los indicador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ter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de la Ent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Reportes avances de plan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utoevaluación de Plane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r que las causas que generaron las no conformidades son subsanadas y que las acciones de mejora, correctivas y preventivas, establecidas por los Procesos de la Entidad, en los diferentes Planes se cumplan en su totalidad para su respectivo cierr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valuación independiente realiza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a direc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de la entidad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ol Inter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ones de mej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lementar acciones correctivas, preventivas y de mej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cciones implementad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ac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ter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>
          <w:trHeight w:val="33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Y MEDICIÓN (INDICADORES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ESGOS ASOCIADOS AL PROCES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LEGAL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matriz de indicador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mapa de riesgo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87/93 de control interno y los decretos que lo reglamentan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r No. 01 de 2001 del Informe Ejecutivo anual de evaluación del SCI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uría General de la Nación, Resolución 357 de 2007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474 de 2011, Ley 909 de 2004, Decreto 984 de 2012, Ley 581 de 2000, Decreto 2641 de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ENTO HUMA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E INFRAESTRUCTU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de Control Inter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de Computo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Telemedellí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-EC-EV-01 Planificación y ejecución de auditorías interna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-EC-EV-02 Sistema de Control Interno Ver listado maestro de documento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Tablas de Retención Documen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5935"/>
        <w:gridCol w:w="1154"/>
        <w:gridCol w:w="6016"/>
      </w:tblGrid>
      <w:tr>
        <w:trPr>
          <w:trHeight w:val="5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Eliana Mejia Bedoy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iego Hernández A. – Andrés Julián Pulgarín O.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fe Oficina de Control Inter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Planeación - Coordinador de Sistema de Gestión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22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Arial" w:ascii="Arial" w:hAnsi="Arial"/>
        <w:sz w:val="18"/>
      </w:rPr>
      <w:tab/>
      <w:tab/>
      <w:t xml:space="preserve">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CÓDIGO: MA-EC-01</w:t>
    </w:r>
  </w:p>
  <w:p>
    <w:pPr>
      <w:pStyle w:val="Normal"/>
      <w:snapToGrid w:val="false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RSIÓN: 04</w:t>
    </w:r>
  </w:p>
  <w:p>
    <w:pPr>
      <w:pStyle w:val="Footer"/>
      <w:tabs>
        <w:tab w:val="clear" w:pos="708"/>
        <w:tab w:val="left" w:pos="11907" w:leader="none"/>
        <w:tab w:val="right" w:pos="13183" w:leader="none"/>
      </w:tabs>
      <w:jc w:val="right"/>
      <w:rPr/>
    </w:pPr>
    <w:r>
      <w:rPr>
        <w:rFonts w:cs="Arial" w:ascii="Arial" w:hAnsi="Arial"/>
        <w:i/>
        <w:sz w:val="18"/>
        <w:szCs w:val="18"/>
      </w:rPr>
      <w:t>FECHA: 15/0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1"/>
      <w:gridCol w:w="10387"/>
    </w:tblGrid>
    <w:tr>
      <w:trPr>
        <w:trHeight w:val="1424" w:hRule="atLeast"/>
        <w:cantSplit w:val="true"/>
      </w:trPr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snapToGrid w:val="false"/>
            <w:ind w:right="360" w:hanging="0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20872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ARACTERIZACIÓN PROCESO DE EVALUACIÓN, CONTROL Y MEJORAMIENTO DEL SISTEMA DE CONTROL INTE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bCs/>
      <w:i/>
      <w:iCs/>
      <w:sz w:val="18"/>
      <w:szCs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55:00Z</dcterms:created>
  <dc:creator>SOI LTDA</dc:creator>
  <dc:description/>
  <cp:keywords/>
  <dc:language>en-US</dc:language>
  <cp:lastModifiedBy>Jose Jaramillo</cp:lastModifiedBy>
  <cp:lastPrinted>2008-04-17T12:29:00Z</cp:lastPrinted>
  <dcterms:modified xsi:type="dcterms:W3CDTF">2024-07-25T15:54:00Z</dcterms:modified>
  <cp:revision>5</cp:revision>
  <dc:subject/>
  <dc:title>CARACTERIZACIÓN</dc:title>
</cp:coreProperties>
</file>