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1140"/>
        <w:gridCol w:w="8589"/>
      </w:tblGrid>
      <w:tr>
        <w:trPr>
          <w:trHeight w:val="6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TIVO DEL PROCESO: </w:t>
            </w:r>
          </w:p>
        </w:tc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var el nivel de posicionamiento del Canal, diseñando y ejecutando estrategias de promoción y divulgación, manteniendo una comunicación veraz y oportuna con los diferentes públicos del Canal.</w:t>
            </w:r>
          </w:p>
        </w:tc>
      </w:tr>
      <w:tr>
        <w:trPr>
          <w:trHeight w:val="5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LE:</w:t>
            </w:r>
          </w:p>
        </w:tc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 de Relaciones Corporativas</w:t>
            </w:r>
          </w:p>
        </w:tc>
      </w:tr>
      <w:tr>
        <w:trPr>
          <w:trHeight w:val="454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on la identificación y análisis de información y requerimientos.</w:t>
            </w:r>
          </w:p>
        </w:tc>
      </w:tr>
      <w:tr>
        <w:trPr>
          <w:trHeight w:val="363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n la implementación de planes de mejoramiento individual y por proces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4678"/>
        <w:gridCol w:w="2409"/>
        <w:gridCol w:w="169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Todos los proce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Estratégic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ientos de cada proces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ón organizacional e informativa</w:t>
            </w:r>
          </w:p>
          <w:p>
            <w:pPr>
              <w:pStyle w:val="Normal"/>
              <w:spacing w:before="0" w:after="120"/>
              <w:ind w:left="4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necesidades de comunicación</w:t>
            </w:r>
          </w:p>
          <w:p>
            <w:pPr>
              <w:pStyle w:val="Normal"/>
              <w:spacing w:before="0" w:after="120"/>
              <w:ind w:lef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público objetivo</w:t>
            </w:r>
          </w:p>
          <w:p>
            <w:pPr>
              <w:pStyle w:val="Normal"/>
              <w:spacing w:before="0" w:after="120"/>
              <w:ind w:lef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los medios de comunicación y difusión estratégicamente </w:t>
            </w:r>
          </w:p>
          <w:p>
            <w:pPr>
              <w:pStyle w:val="Normal"/>
              <w:spacing w:before="0" w:after="120"/>
              <w:ind w:lef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s actividades planea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acción (Plan de Mercadeo y Comunicaciones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, boletines, carteleras, cuñas, ronda de medios, presencia en otros medi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Free Pre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procesos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i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de comunica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Gestión Jurí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Contr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ervisió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olor w:val="000000"/>
              </w:rPr>
              <w:t>Supervisión de contra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do de pag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olor w:val="000000"/>
              </w:rPr>
              <w:t>Acta de recibo a satisfac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juríd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cesidades de evaluar el desempeño de los proce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c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seguimiento a los indicadores de gestión del proces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l desempeño de los proces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cesidades de mejoramiento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uditoría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 del desempeño de los procesos (indicadores)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 del seguimiento al plan de comunicaciones y merca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s de mejorami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 de planes de mejoramiento individual y por proce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es de mejora implementados eficazmen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Estratégi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edores Tecnológ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cesidades Tour Telemedellín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ortes de asoci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-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 Telemedellí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Generar experiencias y prestar soporte al micro-sitio web y aplicaciones del Tour Telemedellí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ear, diseñar y ejecutar propuestas de experiencia para los visitante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Seguimiento al correcto funcionamiento de las experiencia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s</w:t>
              <w:br/>
              <w:t>Familia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Empres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Contenidos y Distrib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nda 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cionami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cionamiento de mar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enerar estrategias de merchandising para el posicionamiento de marc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s al Tour Telemedellín y al Canal Par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rporativ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T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quiler de espa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de espaci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r estrategias de mercadeo para promocionar el alquiler de espacio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Estudio 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os espacios físicos con los que cuenta el Canal Parque Gabriel García Márquez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res de eventos, logísticos, empresas, productor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Y MEDICIÓN (INDICADORES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ESGOS ASOCIADOS AL PROCES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LEGALES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de Acción de Comunicación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z de riesgo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ENTO HUMA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E INFRAESTRUCTU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IÓN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a de Relaciones Corporativas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Profesional en Comunicaciones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dor Gráfico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o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Prens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 de Mercade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 diseñ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de Cómput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or de contenidos para e-mail marketing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CM-GC-01 Diseño Recorrido Tour Telemedell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CM-GC-02 Funciones Coordinador, Desarrollador y Guí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CM-GM-01 Modelo de gestión Comercial Telemedell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-MC-02 Políticas de Comunicació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-MC-05 Manual de crisis Telemedellí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5935"/>
        <w:gridCol w:w="1154"/>
        <w:gridCol w:w="5866"/>
      </w:tblGrid>
      <w:tr>
        <w:trPr>
          <w:trHeight w:val="5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Gall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és Julián Pulgarín </w:t>
            </w:r>
          </w:p>
        </w:tc>
      </w:tr>
      <w:tr>
        <w:trPr>
          <w:trHeight w:val="3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a de Relaciones Corporativ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lidad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2022</w:t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Arial" w:ascii="Arial" w:hAnsi="Arial"/>
        <w:sz w:val="18"/>
      </w:rPr>
      <w:tab/>
      <w:tab/>
      <w:t xml:space="preserve">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CÓDIGO: MA-CM-01</w:t>
    </w:r>
  </w:p>
  <w:p>
    <w:pPr>
      <w:pStyle w:val="Normal"/>
      <w:snapToGrid w:val="false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ERSIÓN: 06</w:t>
    </w:r>
  </w:p>
  <w:p>
    <w:pPr>
      <w:pStyle w:val="Footer"/>
      <w:tabs>
        <w:tab w:val="clear" w:pos="708"/>
        <w:tab w:val="left" w:pos="11907" w:leader="none"/>
        <w:tab w:val="right" w:pos="13183" w:leader="none"/>
      </w:tabs>
      <w:jc w:val="right"/>
      <w:rPr/>
    </w:pPr>
    <w:r>
      <w:rPr>
        <w:rFonts w:cs="Arial" w:ascii="Arial" w:hAnsi="Arial"/>
        <w:i/>
        <w:sz w:val="18"/>
        <w:szCs w:val="18"/>
      </w:rPr>
      <w:t>FECHA: 22/0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9843"/>
    </w:tblGrid>
    <w:tr>
      <w:trPr>
        <w:trHeight w:val="841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"/>
            <w:snapToGrid w:val="false"/>
            <w:ind w:right="360" w:hanging="0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5860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58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RACTERIZACIÓN GESTIÓN RELACIONES CORPORAT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Book Antiqua" w:hAnsi="Book Antiqua" w:cs="Book Antiqua"/>
      <w:b/>
      <w:bCs/>
      <w:i/>
      <w:iCs/>
      <w:sz w:val="18"/>
      <w:szCs w:val="1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istavistosanfasis1">
    <w:name w:val="Lista vistosa - Énfasis 1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32:00Z</dcterms:created>
  <dc:creator>SOI LTDA</dc:creator>
  <dc:description/>
  <cp:keywords/>
  <dc:language>en-US</dc:language>
  <cp:lastModifiedBy>Jose Jaramillo</cp:lastModifiedBy>
  <cp:lastPrinted>2011-04-29T10:00:00Z</cp:lastPrinted>
  <dcterms:modified xsi:type="dcterms:W3CDTF">2024-07-25T19:45:00Z</dcterms:modified>
  <cp:revision>8</cp:revision>
  <dc:subject/>
  <dc:title>CARACTERIZACIÓN</dc:title>
</cp:coreProperties>
</file>