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9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1140"/>
        <w:gridCol w:w="8724"/>
      </w:tblGrid>
      <w:tr>
        <w:trPr>
          <w:trHeight w:val="6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JETIVO DEL PROCESO: 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eñar, realizar, emitir e intercambiar productos audiovisuales, gráficos y radiofónicos de contenido público para televisión y medios digitales, pertinentes para las diferentes comunidades de interés que hacen parte del territorio, con óptimas calidades narrativas y excelente factura técnica, en las diferentes pantallas y medios de los que disponga Telemedellín en la ciudad, en el país y en el exterior, mediante el uso adecuado de los recursos tecnológicos, logísticos y humanos del Canal.</w:t>
            </w:r>
          </w:p>
        </w:tc>
      </w:tr>
      <w:tr>
        <w:trPr>
          <w:trHeight w:val="5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: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de Contenidos y Distribución</w:t>
            </w:r>
          </w:p>
        </w:tc>
      </w:tr>
      <w:tr>
        <w:trPr>
          <w:trHeight w:val="454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C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: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car y analizar información de requerimientos de Gerencia del canal, alcaldía de Medellín, entes descentralizados y privados</w:t>
            </w:r>
          </w:p>
        </w:tc>
      </w:tr>
      <w:tr>
        <w:trPr>
          <w:trHeight w:val="363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: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r seguimiento, ajuste y retroalimentación a los resultados de la ejecución de los planes de mejoramient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87"/>
        <w:gridCol w:w="982"/>
        <w:gridCol w:w="4492"/>
        <w:gridCol w:w="2244"/>
        <w:gridCol w:w="1960"/>
      </w:tblGrid>
      <w:tr>
        <w:trPr>
          <w:tblHeader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EDO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V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D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C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Estratégica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Alcaldía de Medellín, asociados y Cliente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Audienc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los proceso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Normativa Vigente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rectrices estratégicas Plan Estratégic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de Desarrollo de la Alcaldía 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Solicitudes y requisitos de los cliente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periódica de los clientes para desarrollar el contenid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 a muestras, festivales y premio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ción de audiencia del canal (Informes de IBOPE)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Grupos focale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</w:t>
            </w:r>
            <w:r>
              <w:rPr>
                <w:rFonts w:cs="Arial" w:ascii="Arial" w:hAnsi="Arial"/>
              </w:rPr>
              <w:t>nforme EGM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de programación de otros canale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ricas digitales de todas las plataforma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as sociales desarrolladas por asesores extern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V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CONTENIDOS DE SERVICIO PÚBLIC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r audiencias e identificar necesidades de información, formación y entretenimiento de los ciudadanos y los clientes.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el entorno televisiv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, estructurar y desarrollar productos audiovisuale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y seleccionar programas externos acordes con la propuesta de valor.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tenidos, formatos y narrativas de los productos audiovisuales.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y estructurar la parrilla de programación.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seguimiento y verificar la calidad técnica y de contenidos de la programación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s audiovisuale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arrilla de Programación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 e intercambio de productos audiovisuales con otros canales y/o distribuidore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promoción y difusión de los productos audiovisual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Audiencia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Alcaldía de Medellín, asociados y Cliente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es de televisión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proceso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Contenidos y Distribució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Producción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Alcaldía de Medellín, asociados y client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nciant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 audiovisual terminado (pregrabado)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productos audiovisuales en direct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illa de Programación de radio y televisión, parrillas digitale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caps/>
                <w:lang w:val="es-ES_tradnl"/>
              </w:rPr>
            </w:pPr>
            <w:r>
              <w:rPr>
                <w:rFonts w:cs="Arial" w:ascii="Arial" w:hAnsi="Arial"/>
              </w:rPr>
              <w:t>Orden de emisión de prom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BUCIÓ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Distribuir los productos audiovisuales en directo o pregrabad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stribución de productos audiovisual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nciant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ia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Alcaldía de Medellín, asociados y cliente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es de televisió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Contenidos y Distribució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nsmisión especial de evento de interés regional y nacional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ta de invitación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imiento a la invitación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vío de los parámetros del satéli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LA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lazar otros canales de televisión a la señal del satélite de Telemedellín o viceversa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r contenidos entre canales para mayor oferta en la parril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Distribución</w:t>
            </w:r>
            <w:r>
              <w:rPr>
                <w:rFonts w:cs="Arial" w:ascii="Arial" w:hAnsi="Arial"/>
                <w:color w:val="FF0000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de la producción de Telemedellín en otros canal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es de televisió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dienci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Contenidos y Distribució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 audiovisual terminad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recursos para las copia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talogo producciones Telemedellí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CAMBIO DE CONTENID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 producciones especiales, programas o documentales a otros canales a nivel local, regional, nacional e internacion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Presentar propuesta de distribución de productos en otros canal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pia de produccion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gistro de las negociacion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es de televisión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V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ANT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val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s Cultural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sin ánimo de lucr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ion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privada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s de otros país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mi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vitacione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vocatoria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quisitos para la participación en el even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S Y CONCURSO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Participación en festivales, muestras y concurs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 productos audiovisual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 para la participación en el even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V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ANT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val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s Cultural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sin ánimo de lucr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ion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privada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s de otros país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mio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eación Estratég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Gestión Contenidos y Distribució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dienc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unciantes (operador de pauta online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dos los proces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ticie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Necesidades de comunicación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áfico de pauta en el siti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xto, fotografías, video y productos audiovisual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L TM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a través de la página Web, redes sociales y de dispositivos móvile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formación Actualizada en la página web y en los dispositivos móvil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dienc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unciant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dos los proceso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Juríd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Gestión Contenidos y Distribució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Gerenc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Contrat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ERVISIÓ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color w:val="000000"/>
              </w:rPr>
              <w:t>Interventoría de contrato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do de pagos a contratistas y proveedor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Administrativa y Financier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Gestión jurídic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Contenidos y Distribució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ecesidades de evaluar el desempeño de los proceso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ecesidades de mejoramient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s de auditoría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 del desempeño de los procesos (indicadores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CCIÓ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l seguimiento a los indicadores de gestión del proceso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ción de planes de mejoramiento individual y por proceso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s del desempeño de los proces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es de mejora implementados eficazment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do de las acciones correctivas y preventiv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Estratégic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Contenidos y Distribució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y Contro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  <w:gridCol w:w="476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Y MEDICIÓN (INDICADORES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ESGOS ASOCIADOS AL PROCES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LEGALES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emitidas en diferentes tipos de línea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s focal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Cumplimiento Plan de Acció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mapa de riesgos del proceso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003 ANTV 201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ón local sin ánimo de lucr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Naciona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014-91 Congreso de la Repúblic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185-9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335-9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508-99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680-200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  <w:gridCol w:w="476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ENTO HUMAN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DE INFRAESTRUCTU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ÓN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Contenidos y Distribució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ore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s de realizació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sta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dore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re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ersonal relacionado al proces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 de Cómpu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Físic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-GP-PO-01 Diseño, realización, emisión e intercambi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-GP-PO-02 Tratamiento del producto no confor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listado maestro de documentos y registros (Tablas de Retención Documental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5935"/>
        <w:gridCol w:w="1154"/>
        <w:gridCol w:w="6016"/>
      </w:tblGrid>
      <w:tr>
        <w:trPr>
          <w:trHeight w:val="5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ó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ián Vélez Gran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ó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s Julián Pulgarín Orozco</w:t>
            </w:r>
          </w:p>
        </w:tc>
      </w:tr>
      <w:tr>
        <w:trPr>
          <w:trHeight w:val="3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Director de Contenidos y Distribució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calidad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01/03/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Arial" w:ascii="Arial" w:hAnsi="Arial"/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8"/>
      </w:rPr>
      <w:t>CÓDIGO: MA-GP-01</w:t>
    </w:r>
  </w:p>
  <w:p>
    <w:pPr>
      <w:pStyle w:val="Normal"/>
      <w:snapToGrid w:val="false"/>
      <w:ind w:left="11328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IÓN: 04</w:t>
    </w:r>
  </w:p>
  <w:p>
    <w:pPr>
      <w:pStyle w:val="Footer"/>
      <w:tabs>
        <w:tab w:val="clear" w:pos="708"/>
        <w:tab w:val="left" w:pos="11907" w:leader="none"/>
        <w:tab w:val="right" w:pos="13183" w:leader="none"/>
      </w:tabs>
      <w:jc w:val="right"/>
      <w:rPr/>
    </w:pPr>
    <w:r>
      <w:rPr>
        <w:rFonts w:eastAsia="Arial" w:cs="Arial" w:ascii="Arial" w:hAnsi="Arial"/>
        <w:sz w:val="18"/>
      </w:rPr>
      <w:t xml:space="preserve">          </w:t>
    </w:r>
    <w:r>
      <w:rPr>
        <w:rFonts w:cs="Arial" w:ascii="Arial" w:hAnsi="Arial"/>
        <w:sz w:val="18"/>
      </w:rPr>
      <w:tab/>
      <w:tab/>
      <w:t>FECHA: 01/0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68"/>
      <w:gridCol w:w="11170"/>
    </w:tblGrid>
    <w:tr>
      <w:trPr>
        <w:trHeight w:val="1424" w:hRule="atLeast"/>
        <w:cantSplit w:val="true"/>
      </w:trPr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"/>
            <w:snapToGrid w:val="false"/>
            <w:ind w:right="360" w:hanging="0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585595" cy="352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ARACTERIZACIÓN GESTION CONTENIDOS Y DISTRIBU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Book Antiqua" w:hAnsi="Book Antiqua" w:cs="Book Antiqua"/>
      <w:b/>
      <w:bCs/>
      <w:i/>
      <w:iCs/>
      <w:sz w:val="18"/>
      <w:szCs w:val="1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18:00Z</dcterms:created>
  <dc:creator>SOI LTDA</dc:creator>
  <dc:description/>
  <cp:keywords/>
  <dc:language>en-US</dc:language>
  <cp:lastModifiedBy>Jose Jaramillo</cp:lastModifiedBy>
  <cp:lastPrinted>2008-04-17T12:29:00Z</cp:lastPrinted>
  <dcterms:modified xsi:type="dcterms:W3CDTF">2024-07-24T15:33:00Z</dcterms:modified>
  <cp:revision>3</cp:revision>
  <dc:subject/>
  <dc:title>CARACTERIZACIÓN</dc:title>
</cp:coreProperties>
</file>